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SCHEDA DI ADESIONE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VEGNO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</w:rPr>
              <w:t>La procedura V.A.S. nella formazione dei piani Urbanistici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GIORNO 26 GIUGNO 2014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OBBLIGATOR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ILARE ESCLUSIVAMENTE IN STAMPATELLO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a inviare dal proprio indirizzo PEC 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appc.palermo@archiworldpec.i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o consegnare presso la Segreteria dell’Ordine</w:t>
      </w:r>
    </w:p>
    <w:tbl>
      <w:tblPr>
        <w:tblW w:w="100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40"/>
      </w:tblGrid>
      <w:tr>
        <w:trPr>
          <w:trHeight w:val="451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30" w:dyaOrig="47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65pt;height:141.2pt" filled="f" o:ole="">
                  <v:imagedata r:id="rId4" o:title=""/>
                </v:shape>
                <o:OLEObject Type="Embed" ProgID="" ShapeID="ole_rId3" DrawAspect="Content" ObjectID="_1724940066" r:id="rId3"/>
              </w:objec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 e nome …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 di…………………………….al n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 ……………………….Città ………………………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………………………………Cellulare………………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allega copia dell’avvenuto pagamento di €. 30,00 quale diritto di Segreteria a titolo di rimborso spese forfett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messa presentazione della seguente scheda, correttamente controfirmata e compilata in ogni sua parte e del pagamento richiesto, non darà diritto alla partecipazione al conveg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RTIVA E CONSENS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Lgs. n.196 del 30 giugno 2003, Codice in materia di protezione dei dati personali, l’Ordine degli Architetti P.P.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ovincia di Palermo dichiara che il trattamento si rende necessario per assolvere alle finalità della presente scheda d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crizione ed agli eventuali obblighi connessi all’adempimento di obblighi fiscali e contabili, all’invio di materiale promozionale d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eting, alla rilevazione del grado di soddisfazione relativamente al servizio offertole, ad analisi e indagini di mercato e al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tazione didattica e di ogni altro previsto obbligatoriamente dalla legge. Ai fini dell’indicato trattamento, l’ordine potrà veni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mente a conoscenza anche di dati definiti sensibili ai sensi del D. Lgs. 196/2003,. Ogni ulteriore comunicazione 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usione avverrà solo previo Suo esplicito consen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firma in calce alla presente informativa attesto il mio libero consenso scritto al trattamento dei propri dati personali, in particolar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divulgazione degli stessi attraverso supporti cartacei ,telefonici e informatici, vincolando comunque al rispetto delle condizioni del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e clausola informativa ed ad ogni altra condizione imposta per leg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..</w:t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palermo@archiworldpec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7:00Z</dcterms:created>
  <dc:creator>Sardina</dc:creator>
  <dc:description/>
  <cp:keywords/>
  <dc:language>en-US</dc:language>
  <cp:lastModifiedBy>Client1</cp:lastModifiedBy>
  <cp:lastPrinted>2014-03-26T17:18:00Z</cp:lastPrinted>
  <dcterms:modified xsi:type="dcterms:W3CDTF">2014-06-09T15:50:00Z</dcterms:modified>
  <cp:revision>3</cp:revision>
  <dc:subject/>
  <dc:title>-MODULO DI REGISTRAZIONE-             SEMINARIO –I LAVORI PUBBLICI DOPO IL DECRETO “DEL FARE”</dc:title>
</cp:coreProperties>
</file>