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Enzo Mari con Robots a Pordenon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obots organizza spesso iniziative culturali per far conoscere progetti, prodotti e la genialità dei designer che negli anni hanno collaborato con l’aziend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 prossimo incontro, dedicato ad Enzo Mari, maestro del design, sarà dal 16 al 24 maggio a Pordenone, presso lo storico Palazzo Montereale Mantica dove verranno esposti i più significativi lavori del designer che, per Robots, ha progettato sistemi, sedie, complementi d’arredo alcuni dei quali, come la sedia Delfina ed il sistema Delta, sono stati premiati o selezionati per il prestigioso ‘Compasso d’Oro’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abato 16 maggio alle ore 16,30 Enzo Mari inaugurerà la mostra, incontrerà il pubblico e racconterà del suo lavoro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aranno esposti i sistemi Delta e Trieste, le sedie Delfina e SofSof, il tavolo Filo di ferro e i complementi d’arredo Cerano, Discobolo, Cineteca e la nuova libreria Venezia progettata nel 2007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Orator St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rator Std" w:hAnsi="Orator Std" w:cs="Orator Std"/>
        <w:sz w:val="18"/>
      </w:rPr>
    </w:pPr>
    <w:r>
      <w:rPr>
        <w:rFonts w:cs="Orator Std" w:ascii="Orator Std" w:hAnsi="Orator Std"/>
        <w:sz w:val="18"/>
      </w:rPr>
      <w:t>Press Office</w:t>
    </w:r>
  </w:p>
  <w:p>
    <w:pPr>
      <w:pStyle w:val="Footer"/>
      <w:jc w:val="center"/>
      <w:rPr>
        <w:rFonts w:ascii="Orator Std" w:hAnsi="Orator Std" w:cs="Orator Std"/>
        <w:sz w:val="18"/>
      </w:rPr>
    </w:pPr>
    <w:r>
      <w:rPr>
        <w:rFonts w:cs="Orator Std" w:ascii="Orator Std" w:hAnsi="Orator Std"/>
        <w:sz w:val="18"/>
      </w:rPr>
      <w:t>Cavalleri Comunicazione</w:t>
    </w:r>
  </w:p>
  <w:p>
    <w:pPr>
      <w:pStyle w:val="Footer"/>
      <w:jc w:val="center"/>
      <w:rPr>
        <w:rFonts w:ascii="Orator Std" w:hAnsi="Orator Std" w:cs="Orator Std"/>
        <w:sz w:val="18"/>
      </w:rPr>
    </w:pPr>
    <w:r>
      <w:rPr>
        <w:rFonts w:cs="Orator Std" w:ascii="Orator Std" w:hAnsi="Orator Std"/>
        <w:sz w:val="18"/>
      </w:rPr>
      <w:t>Via Ventura 5 – 20134 Milano - Tel 02 26416507 Fax 02 26410081</w:t>
    </w:r>
  </w:p>
  <w:p>
    <w:pPr>
      <w:pStyle w:val="Footer"/>
      <w:jc w:val="center"/>
      <w:rPr>
        <w:rFonts w:ascii="Orator Std" w:hAnsi="Orator Std" w:cs="Orator Std"/>
        <w:sz w:val="18"/>
      </w:rPr>
    </w:pPr>
    <w:r>
      <w:rPr>
        <w:rFonts w:cs="Orator Std" w:ascii="Orator Std" w:hAnsi="Orator Std"/>
        <w:sz w:val="18"/>
      </w:rPr>
      <w:t>info@cavalleri.com – www.cavaller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86075" cy="1440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144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0:50:00Z</dcterms:created>
  <dc:creator>xxx</dc:creator>
  <dc:description/>
  <cp:keywords/>
  <dc:language>en-US</dc:language>
  <cp:lastModifiedBy>Samuele Vinati</cp:lastModifiedBy>
  <cp:lastPrinted>2009-04-30T11:04:00Z</cp:lastPrinted>
  <dcterms:modified xsi:type="dcterms:W3CDTF">2009-04-30T11:57:00Z</dcterms:modified>
  <cp:revision>15</cp:revision>
  <dc:subject/>
  <dc:title>ROBOTS SPA dopo le rinomate mostre itineranti su Bruno Munari realizzate in tutta Italia, inaugura una nuova iniziativa DESIGN</dc:title>
</cp:coreProperties>
</file>