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SCHEDA DI ISCRIZIONE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Workshop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IL DESIGN NELLA PROGETTAZIONE DEGLI SPAZI ESPOSITIVI DEL CENTRO FIERISTIC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L COMUNE DI CAMPI SALENTINA”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-22 / 28-29 novembre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gnome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e 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rizz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.A.P.</w:t>
      </w:r>
      <w:r>
        <w:rPr>
          <w:rFonts w:cs="Arial" w:ascii="Arial" w:hAnsi="Arial"/>
          <w:color w:val="000000"/>
          <w:sz w:val="20"/>
          <w:szCs w:val="20"/>
        </w:rPr>
        <w:t xml:space="preserve">   ___________________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ttà    ____________________________  Prov.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. 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e-mail 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fessione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tta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. IVA 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Fiscale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o frequenza workshop € 150,00 + IV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nto all’atto di iscrizione € 50,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do inizio del worksho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lascia fattura per gli usi di Legg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dalità di pagamen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nifico bancari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o BANCA UNICREDI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iale 3724 Piazza Mazzini - Lec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stato a: Artemisia scr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: IT75A020081601100002011535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fotocopia del bonifico (della quota di iscrizione o dell’importo totale) può essere inviata tramite posta prioritaria al seguente indirizzo: Artemisia scrl </w:t>
      </w:r>
      <w:r>
        <w:rPr>
          <w:rFonts w:cs="Arial" w:ascii="Arial" w:hAnsi="Arial"/>
          <w:bCs/>
          <w:sz w:val="20"/>
          <w:szCs w:val="20"/>
        </w:rPr>
        <w:t>Viale Otranto, 117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73100 Lec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 via mail ad artemisiadesign@libero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anti o tramite a/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untamento telefonico: tel. 328 308194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zzo la Coop. Artemisia al trattamento dei dati personali ai sensi del D.lgs.196 del 30/06/200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p. Artemis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cce, 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partecipan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EMISIA soc. coop. a r. l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3100 LECCE - Viale Otranto, n. 117 - tel. 328.3081948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artemisiadesign@libero.it</w:t>
      </w:r>
      <w:r>
        <w:rPr>
          <w:rFonts w:cs="Arial" w:ascii="Arial" w:hAnsi="Arial"/>
          <w:sz w:val="16"/>
          <w:szCs w:val="16"/>
        </w:rPr>
        <w:t xml:space="preserve">   www.art</w:t>
      </w:r>
      <w:r>
        <w:rPr>
          <w:rFonts w:cs="Arial" w:ascii="Arial" w:hAnsi="Arial"/>
          <w:color w:val="000000"/>
          <w:sz w:val="16"/>
          <w:szCs w:val="16"/>
        </w:rPr>
        <w:t>emisiadesign.it</w:t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</w:rPr>
        <w:t>P. IVA 02286020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outlineLvl w:val="0"/>
    </w:pPr>
    <w:rPr>
      <w:rFonts w:ascii="Verdana" w:hAnsi="Verdana" w:eastAsia="Arial Unicode MS" w:cs="Arial Unicode MS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6:00Z</dcterms:created>
  <dc:creator>-</dc:creator>
  <dc:description/>
  <cp:keywords/>
  <dc:language>en-US</dc:language>
  <cp:lastModifiedBy>xpcarlo</cp:lastModifiedBy>
  <cp:lastPrinted>2009-10-22T15:44:00Z</cp:lastPrinted>
  <dcterms:modified xsi:type="dcterms:W3CDTF">2009-10-22T14:39:00Z</dcterms:modified>
  <cp:revision>120</cp:revision>
  <dc:subject/>
  <dc:title/>
</cp:coreProperties>
</file>